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NISTÉRI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ÚBLIC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ESTA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IAUÍ</w:t>
      </w:r>
    </w:p>
    <w:p>
      <w:pPr>
        <w:pStyle w:val="Header"/>
        <w:shd w:fill="F2F2F2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CENTR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APOI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PERACIONAL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EFES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AÚ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-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CAODS</w:t>
      </w:r>
    </w:p>
    <w:p>
      <w:pPr>
        <w:pStyle w:val="Header"/>
        <w:shd w:fill="F2F2F2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End.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u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ize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tin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446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da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r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esina-Piauí</w:t>
      </w:r>
    </w:p>
    <w:p>
      <w:pPr>
        <w:pStyle w:val="Header"/>
        <w:shd w:fill="F2F2F2" w:val="clear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color w:val="000000"/>
        </w:rPr>
        <w:t>CEP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4.000-120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n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86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216-4550/Ram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729,</w:t>
      </w:r>
      <w:r>
        <w:rPr>
          <w:rFonts w:eastAsia="Times New Roman" w:cs="Times New Roman"/>
          <w:color w:val="000000"/>
        </w:rPr>
        <w:t xml:space="preserve"> </w:t>
      </w:r>
      <w:r>
        <w:rPr>
          <w:lang w:val="zxx" w:eastAsia="zxx" w:bidi="zxx"/>
        </w:rPr>
        <w:t>cidadania.saude@mppi.mp.b</w:t>
      </w:r>
      <w:r>
        <w:rPr>
          <w:lang w:eastAsia="zxx" w:bidi="zxx"/>
        </w:rPr>
        <w:t>r</w:t>
      </w:r>
    </w:p>
    <w:p>
      <w:pPr>
        <w:pStyle w:val="Normal"/>
        <w:ind w:left="15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15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LEVANTAMENTO  - ADESÕES PROJETOS CAODS </w:t>
      </w:r>
    </w:p>
    <w:p>
      <w:pPr>
        <w:pStyle w:val="Normal"/>
        <w:ind w:left="15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5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1454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4737"/>
        <w:gridCol w:w="4589"/>
        <w:gridCol w:w="4354"/>
      </w:tblGrid>
      <w:tr>
        <w:trPr/>
        <w:tc>
          <w:tcPr>
            <w:tcW w:w="1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VENIR E TRATAR  - PESSOAS COM TRANSTORNO MENTAL E USUÁRIO DE DROGAS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MOTOR DE JUSTIÇ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MOTORIA DE JUSTIÇA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NICÍPIOS QUE ADERIU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Gilvânia Alves Vian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ª PJ de Paulistan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aulistan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arlos Rubem Campos Reis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ª PJ de Oeira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eiras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Karla Daniela Furtado Maia Carvalho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ª PJ de Piracuruc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iracuruc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Carlos Rogério Beserra da Silv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Canto do Burit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Canto do Buriti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Ana Isabel de Alencar Mota Dias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merval Lobão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Demerval Lobão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Antônio Charles Charles Ribeira de Almeid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 PJ Batalh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Batalh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Maria Eugênia Gonçalves Bastos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Castelo do Piauí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astelo do Piauí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José William Pereira Luz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Avelino Lope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Avelino Lopes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Rita de Cássia de Carvalho Rocha Gomes de Souz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Monsenhor Gil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onsenhor Gil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Joselisse Nunes de Carvalho Cost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ª PJ Parnaíb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arnaíb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</w:rPr>
              <w:t>Gianny Vieira de Carvalho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</w:rPr>
              <w:t>2ª PJ União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União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láudia Pessoa Marques da Rocha Seabr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ªPJ de Teresin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Estado do Piauí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Sinobilino Pinheiro da Silva Júnior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PJ de Valença do Piauí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Valença do Piauí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Rangel Bento Ararun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Pio IX e Fronteira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io IX e Fronteiras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Maurício Gomes de Souz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ª PJ de Campo Maio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ampo Maior e Sigefredo Pacheco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Rômulo Paulo Cordão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 PJ de Corrente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rrente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Tallita Luzia Bezerra Araújo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PJ de Uruçuí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Uruçuí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Vinícius Ferreira Calheiro Alves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São João do Piauí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São João do Piauí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Romana Leite Barros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Cristino Castro e 2ª PJ de Bom Jesu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ristino Castro e Bom Jesus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Glécio Paulino Setúbal da Cunha e Silv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 PJ de Barra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Barras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Márcia Aída de Lima Silv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 PJ de Alto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Altos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Juliana Martins Carneiro Noleto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Palmeirai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almeirais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Nivaldo Ribeiro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ªPJ de Piripir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iripiri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Fábio Vinícius Ottoni Ferreir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Bertolíni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Bertolínia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Antônio César Gonçalves Barbos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ªPJ de São Raimundo Nonato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São Raimundo Nonato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Márcio Giorgi Carcará Roch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Gilbué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Gilbués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Márcio Fernando Magalhães Franc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Guadalupe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Guadalupe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José Sérvio de Deus Barros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 PJ de Esperantin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Esperantina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Avelar Marinho Fortes do Rêgo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 PJ de Pedro I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edro II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Francisco Túlio Túlio Ciarlini Mendes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Cocal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Cocal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Nielsen Silva Mendes Lim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São Pedro do Piauí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São Pedro do Piauí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Liana Maria Melo Lages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J de Miguel Alves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Miguel Alves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Silvano Gustavo Nunes de Carvalho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ªPJ de Piripir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Piripiri</w:t>
            </w:r>
          </w:p>
        </w:tc>
      </w:tr>
    </w:tbl>
    <w:p>
      <w:pPr>
        <w:pStyle w:val="Normal"/>
        <w:ind w:left="15" w:right="0" w:hanging="0"/>
        <w:jc w:val="center"/>
        <w:rPr/>
      </w:pPr>
      <w:r>
        <w:rPr/>
      </w:r>
    </w:p>
    <w:p>
      <w:pPr>
        <w:pStyle w:val="Normal"/>
        <w:ind w:left="15" w:right="0" w:hanging="0"/>
        <w:jc w:val="center"/>
        <w:rPr/>
      </w:pPr>
      <w:r>
        <w:rPr/>
      </w:r>
    </w:p>
    <w:p>
      <w:pPr>
        <w:pStyle w:val="Normal"/>
        <w:ind w:left="1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718" w:leader="none"/>
        <w:tab w:val="right" w:pos="13436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7:00Z</dcterms:created>
  <dc:creator>MPPI</dc:creator>
  <dc:description/>
  <dc:language>en-US</dc:language>
  <cp:lastModifiedBy>Laércio</cp:lastModifiedBy>
  <cp:lastPrinted>2014-04-25T10:09:00Z</cp:lastPrinted>
  <dcterms:modified xsi:type="dcterms:W3CDTF">2014-03-31T03:47:00Z</dcterms:modified>
  <cp:revision>2</cp:revision>
  <dc:subject/>
  <dc:title/>
</cp:coreProperties>
</file>